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2-2. Функции и пре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и график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plots): with(plottoo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Пределы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Раскрытие неопределенности вида [0/0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x^2-3*x+2)/(x^2-5*x+6),x=2) = limit((x^2-3*x+2)/(x^2-5*x+6),x=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001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(cos(x))^(1/3)-1)/((cos(2*x))^(1/5)-1),x=0) = limit(((cos(x))^(1/3)-1)/((cos(2*x))^(1/5)-1),x=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573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exp(3*x)-1)/(exp(5*x)-1),x=0) = limit((exp(3*x)-1)/(exp(5*x)-1),x=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334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sin(3*x)-sin(2*x))/(sin(5*x)-sin(4*x)),x=0) = limit((sin(3*x)-sin(2*x))/(sin(5*x)-sin(4*x)),x=0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954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Раскрытие неопределенности вида [∞/∞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x^2-3*x+2)/(x^2-5*x+6),x=infinity) = limit((x^2-3*x+2)/(x^2-5*x+6)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620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ln(x)/x,x=infinity) = limit(ln(x)/x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525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(2*x^3+4*x+5)*(x^2+x+1))/((x+2)*(x^4+2*x^3+7*x^2+x-1)),x=infinity) = limit(((2*x^3+4*x+5)*(x^2+x+1))/((x+2)*(x^4+2*x^3+7*x^2+x-1))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68605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Раскрытие неопределенности вида [∞-∞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sqrt(x^2-4*x)-x,x=infinity) = limit(sqrt(x^2-4*x)-x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6573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sqrt(x^2-4*x)-x,x=-infinity) = limit(sqrt(x^2-4*x)-x,x=-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7145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1/(x-2)-12/(x^3-8),x=2) = limit(1/(x-2)-12/(x^3-8),x=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8097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Раскрытие неопределенности вида [0</w:t>
      </w:r>
      <w:r>
        <w:rPr>
          <w:rStyle w:val="Text"/>
          <w:rFonts w:cs="Cambria Math" w:ascii="Cambria Math" w:hAnsi="Cambria Math"/>
          <w:sz w:val="28"/>
          <w:szCs w:val="28"/>
        </w:rPr>
        <w:t>⋅</w:t>
      </w:r>
      <w:r>
        <w:rPr>
          <w:rStyle w:val="Text"/>
          <w:sz w:val="28"/>
          <w:szCs w:val="28"/>
        </w:rPr>
        <w:t xml:space="preserve">∞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1-x)*tan(Pi*x/2),x=1) = limit((1-x)*tan(Pi*x/2),x=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7716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Раскрытие неопределенности вида [0^∞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(x+1)/(x^2))^x,x=infinity) = limit(((x+1)/(x^2))^x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811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Раскрытие неопределенности вида [1^∞].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(x^2-1)/(x^2))^(2*x^2),x=infinity) = limit(((x^2-1)/(x^2))^(2*x^2)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8590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tan(x)^tan(2*x),x=Pi/4) = limit(tan(x)^tan(2*x),x=Pi/4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954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(2*x+3)/(2*x+1))^(x+1),x=infinity) = limit(((2*x+3)/(2*x+1))^(x+1),x=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478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(sin(x)/sin(2))^(1/(x-2)),x=2) = limit((sin(x)/sin(2))^(1/(x-2)),x=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80975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Односторонние пределы и непрерывность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Первый пример. Рассмотрим функцию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:=x-&gt;(x-1)/(x+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5725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на является разрывной. Точка разры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0:=solve(denom(f(x)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857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(x0);</w:t>
      </w:r>
    </w:p>
    <w:p>
      <w:pPr>
        <w:pStyle w:val="HyperlinkError1"/>
        <w:rPr/>
      </w:pPr>
      <w:r>
        <w:rPr>
          <w:rStyle w:val="HyperlinkError"/>
        </w:rPr>
        <w:t>Error, (in f) numeric exception: division by zero</w:t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ле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left)=limit(f(x),x=x0,lef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239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пра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right)=limit(f(x),x=x0,righ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477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 xml:space="preserve">График функции 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lot([f(x),[x0,t,t=-10..10]],x=-4..1,y=-10..10,discont=true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торой пример. Рассмотрим функцию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:=x-&gt;arctan(1/(x-4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5255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на является разрывной. Точка разры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0:=4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000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(x0);</w:t>
      </w:r>
    </w:p>
    <w:p>
      <w:pPr>
        <w:pStyle w:val="HyperlinkError1"/>
        <w:rPr/>
      </w:pPr>
      <w:r>
        <w:rPr>
          <w:rStyle w:val="HyperlinkError"/>
        </w:rPr>
        <w:t>Error, (in f) numeric exception: division by zero</w:t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ле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left)=limit(f(x),x=x0,lef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77165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пра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right)=limit(f(x),x=x0,righ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71450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функции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lot([f(x),[x0,t,t=-Pi/2..Pi/2]],x=-1..10,y=-Pi..Pi,discont=true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Третий пример. Рассмотрим функцию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:=x-&gt;(x^2-25)/(x-5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7155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на является разрывной. Точка разры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0:=solve(denom(f(x)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000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(x0);</w:t>
      </w:r>
    </w:p>
    <w:p>
      <w:pPr>
        <w:pStyle w:val="HyperlinkError1"/>
        <w:rPr/>
      </w:pPr>
      <w:r>
        <w:rPr>
          <w:rStyle w:val="HyperlinkError"/>
        </w:rPr>
        <w:t>Error, (in f) numeric exception: division by zero</w:t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ле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left)=limit(f(x),x=x0,lef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81100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едел функции справа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Limit(f(x),x=x0,right)=limit(f(x),x=x0,right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0967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Упростим (сократим) функцию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normal(f(x));f1:=x-&gt;x+5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3429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286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График функции и вертикальной асимптоты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1:=plot(f(x),x=-1..10,y=-1..20,discont=true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g2:=point([[x0,f1(x0)]],symbol=circle,symbolsize=20)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isplay(g1,g2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9:00Z</dcterms:created>
  <dc:creator>Kushner</dc:creator>
  <dc:description/>
  <dc:language>en-US</dc:language>
  <cp:lastModifiedBy>Kushner</cp:lastModifiedBy>
  <dcterms:modified xsi:type="dcterms:W3CDTF">2012-05-28T17:39:00Z</dcterms:modified>
  <cp:revision>3</cp:revision>
  <dc:subject/>
  <dc:title>Lab 2-2.mw</dc:title>
</cp:coreProperties>
</file>